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sz w:val="26"/>
          <w:szCs w:val="26"/>
        </w:rPr>
        <w:t>TRƯỜNG BỒ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6pt" to="136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73025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.75pt" to="461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 xml:space="preserve">Quận 7, ngày  27  tháng  3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và THPT ( có cấp 2).</w:t>
      </w:r>
    </w:p>
    <w:p>
      <w:pPr>
        <w:pStyle w:val="Normal"/>
        <w:ind w:left="2040" w:hanging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left="72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rường Bồi dưỡng Giáo dục kính mời tất cả giáo viên dạy môn Công nghệ 8, 9  tham dự chuyên đề </w:t>
      </w:r>
    </w:p>
    <w:p>
      <w:pPr>
        <w:pStyle w:val="Normal"/>
        <w:spacing w:lineRule="auto" w:line="264"/>
        <w:ind w:hanging="360"/>
        <w:rPr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64"/>
        <w:ind w:left="3000" w:right="168" w:hanging="300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ỨNG DỤNG BẢNG TƯƠNG TÁC  </w:t>
      </w:r>
    </w:p>
    <w:p>
      <w:pPr>
        <w:pStyle w:val="Normal"/>
        <w:spacing w:lineRule="auto" w:line="264"/>
        <w:ind w:left="3000" w:right="168" w:hanging="300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TRONG GIẢNG DẠY MÔN CÔNG NGHỆ</w:t>
      </w:r>
    </w:p>
    <w:p>
      <w:pPr>
        <w:pStyle w:val="Normal"/>
        <w:spacing w:lineRule="auto" w:line="264"/>
        <w:ind w:left="3000" w:right="168" w:hanging="30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Giáo viên trinh bày: Thầy Lê Thanh Hài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Bài minh họa: </w:t>
      </w:r>
      <w:r>
        <w:rPr>
          <w:b/>
          <w:sz w:val="28"/>
          <w:szCs w:val="28"/>
        </w:rPr>
        <w:t>Thiết kế mạch điệ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hanging="30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                                           - Giáo viên dạy minh họa: Thầy Đỗ Tấn Thạnh</w:t>
      </w:r>
    </w:p>
    <w:p>
      <w:pPr>
        <w:pStyle w:val="Normal"/>
        <w:spacing w:lineRule="auto" w:line="360"/>
        <w:ind w:hanging="300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Thời gian : </w:t>
      </w:r>
      <w:r>
        <w:rPr>
          <w:b/>
          <w:sz w:val="28"/>
          <w:szCs w:val="28"/>
        </w:rPr>
        <w:t xml:space="preserve">8 giờ 30  ngày  30 / 3 / 2017 (Thứ Năm) </w:t>
      </w:r>
    </w:p>
    <w:p>
      <w:pPr>
        <w:pStyle w:val="Normal"/>
        <w:spacing w:lineRule="auto" w:line="288"/>
        <w:ind w:hanging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- Địa điểm : Trường THCS Nguyễn Hữu Thọ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62 Lâm Văn Bền, Phường Tân Kiểng, Quận 7. 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Chủ trì: Thầy Nguyễn Cao Khải - MLCM môn Công nghệ 8, 9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Đề nghị Hiệu trưởng nhà trường cử giáo viên tham dự đầy đủ, đúng giơ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                                                         </w:t>
      </w:r>
      <w:r>
        <w:rPr>
          <w:b/>
        </w:rPr>
        <w:t>(đã ký)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9" w:right="862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1:00Z</dcterms:created>
  <dc:creator>PHONG VU</dc:creator>
  <dc:description/>
  <cp:keywords/>
  <dc:language>en-US</dc:language>
  <cp:lastModifiedBy>Admin</cp:lastModifiedBy>
  <cp:lastPrinted>2017-03-27T10:17:00Z</cp:lastPrinted>
  <dcterms:modified xsi:type="dcterms:W3CDTF">2017-03-27T03:22:00Z</dcterms:modified>
  <cp:revision>9</cp:revision>
  <dc:subject/>
  <dc:title>PHÒNG GIÁO DỤC VÀ ĐÀO TẠO QUẬN 7             CỘNG HÒA XÃ HỘI CHỦ NGHĨA VIỆT NAM</dc:title>
</cp:coreProperties>
</file>